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323850</wp:posOffset>
            </wp:positionV>
            <wp:extent cx="1078865" cy="938530"/>
            <wp:effectExtent l="0" t="0" r="0" b="0"/>
            <wp:wrapTight wrapText="bothSides">
              <wp:wrapPolygon edited="0">
                <wp:start x="-122" y="0"/>
                <wp:lineTo x="-122" y="21451"/>
                <wp:lineTo x="21600" y="21451"/>
                <wp:lineTo x="21600" y="0"/>
                <wp:lineTo x="-122" y="0"/>
              </wp:wrapPolygon>
            </wp:wrapTight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Beavers Breakfast Club Registration For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2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’S NA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X:  M/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TEACHER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PARENT/CAR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circle the day(s) you ne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</w:t>
        <w:tab/>
        <w:t xml:space="preserve">  </w:t>
        <w:tab/>
        <w:tab/>
        <w:t>Tues</w:t>
        <w:tab/>
        <w:t xml:space="preserve"> </w:t>
        <w:tab/>
        <w:tab/>
        <w:t>Wed</w:t>
        <w:tab/>
        <w:tab/>
        <w:tab/>
        <w:t>Thurs</w:t>
        <w:tab/>
        <w:tab/>
        <w:tab/>
        <w:t>F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tween 7.45am – 8.40am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st - £4.00 per day (£20.00 per week)</w:t>
      </w:r>
      <w:r>
        <w:rPr>
          <w:b/>
          <w:sz w:val="28"/>
          <w:szCs w:val="28"/>
          <w:u w:val="single"/>
        </w:rPr>
        <w:t>.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 OF DOCTOR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HONE NUMBER: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Y KNOWN MEDICALCONDITIONS/ALLERGIES, ET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 THERE ANY INFORMATION YOU FEEL WE SHOULD KNOW ABOUT YOUR CHILD(REN)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ereby give consent to any emergency medical treatment necessary during the course of each session.</w:t>
      </w:r>
    </w:p>
    <w:p>
      <w:pPr>
        <w:pStyle w:val="NoSpacing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will escort my child to the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bove information is true to my knowledg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ed _____________________________  Date 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YOUR RESPONSIBILITY TO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/We, the parents/carers of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sh to apply to use the facilities of the above breakfast club and agree to the following terms and conditions: I/W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at it is my/our responsibility to ensure that Kym, the Play Leader is informed of any change of circumstances and/or problems which occur so that they can be dealt with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To pay punctually on the first day of the week, the current fee per session, and understand that this money is </w:t>
      </w:r>
      <w:r>
        <w:rPr>
          <w:b/>
          <w:sz w:val="28"/>
          <w:szCs w:val="28"/>
        </w:rPr>
        <w:t>not refundable even if my/our child does not attend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o agree to give one full week’s notice should I/we wish to withdraw my/our child from the breakfast club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o keep the child away from breakfast club if advised to do so by a doctor or by the Play Leader, and to inform the breakfast club IMMEDIATELY if my/our child is absent due to a contagious diseas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at it is my/our responsibility to ensure that my/our child understands that, whilst the breakfast club is more flexible than school, bad behaviour or behaviour that is either harmful to himself/herself/themselves, other children, or equipment will not be acceptable (it is important that you are aware the breakfast club upholds a current behaviour management policy which is readily available for reading.  Please ask the breakfast club Play Leader if you wish to read this documen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ed</w:t>
      </w:r>
      <w:r>
        <w:rPr>
          <w:sz w:val="28"/>
          <w:szCs w:val="28"/>
        </w:rPr>
        <w:t>:    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uld you have any queries or problems, please do not hesitate to contact us, we may be able to hel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reakfast club reserves the right to withdraw the place of any child at its discre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SIGN BOTH COPIES.  RETURN ONE COPY TO THE BREAKFAST CLUB AND KEEP THE OTHER FOR YOUR OWN REFERENCE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EAKFAST CLU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DITIONS OF MEMBERSH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UR RESPONSIBILITY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reakfast Club is here for you and your child’s benefit. We hope you find it of use and that your child enjoys com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PENING HOURS</w:t>
      </w:r>
      <w:r>
        <w:rPr>
          <w:sz w:val="28"/>
          <w:szCs w:val="28"/>
        </w:rPr>
        <w:t>: 7.45am – 8.40am</w:t>
      </w:r>
    </w:p>
    <w:p>
      <w:pPr>
        <w:pStyle w:val="Normal"/>
        <w:rPr/>
      </w:pPr>
      <w:r>
        <w:rPr>
          <w:b/>
          <w:sz w:val="28"/>
          <w:szCs w:val="28"/>
        </w:rPr>
        <w:t>COST</w:t>
      </w:r>
      <w:r>
        <w:rPr>
          <w:sz w:val="28"/>
          <w:szCs w:val="28"/>
        </w:rPr>
        <w:t>: £4.00 per child, per session (subject to revie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 aim to provide your child with a healthy start to the day in a stimulating, caring environmen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Breakfast Club will abide by the London Borough of Hounslow’s Equal Opportunity Policy and no child will receive less favourable treatment than another on any ground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 authorised adult must sign all children into the Breakfast Club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0:00Z</dcterms:created>
  <dc:creator>Barbara Moses</dc:creator>
  <dc:description/>
  <cp:keywords/>
  <dc:language>en-US</dc:language>
  <cp:lastModifiedBy>Tracey Bunce</cp:lastModifiedBy>
  <dcterms:modified xsi:type="dcterms:W3CDTF">2023-02-09T09:25:00Z</dcterms:modified>
  <cp:revision>9</cp:revision>
  <dc:subject/>
  <dc:title/>
</cp:coreProperties>
</file>